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</w:t>
      </w:r>
      <w:r>
        <w:rPr>
          <w:rFonts w:cs="Comic Sans MS" w:ascii="Comic Sans MS" w:hAnsi="Comic Sans MS"/>
        </w:rPr>
        <w:t xml:space="preserve">contando anche sulla partecipazione di Consiglieri del Municipio Roma XX, tali momenti saranno occasione sia di offrire delucidazioni ai genitori sulla situazione attuale sia di raccogliere eventuali obiezioni o integrazioni al progetto dell’anello viario via Fosso del Fontaniletto – via Casalattico – via Fosso del Fontaniletto con annesso parcheggi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stanze raccolte saranno portate dal Comitato Genitori all’incontro con l’Assessore ai Lavori Pubblici, Erbaggi e con l’ing. Rosati dell’Ufficio Organizzativo Tecnico previsto prima che il progetto in questione divenga esecutiv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9:00Z</dcterms:created>
  <dc:creator>Renata</dc:creator>
  <dc:description/>
  <cp:keywords/>
  <dc:language>en-US</dc:language>
  <cp:lastModifiedBy>Renata</cp:lastModifiedBy>
  <dcterms:modified xsi:type="dcterms:W3CDTF">2010-05-31T05:25:00Z</dcterms:modified>
  <cp:revision>1</cp:revision>
  <dc:subject/>
  <dc:title>…</dc:title>
</cp:coreProperties>
</file>